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січ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у міни 1/2 частки будин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користування яким має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лолітня дит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З метою забезпечення реалізації прав, свобод та законних інтересів діт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озглянувши заяву та надані матеріали </w:t>
      </w:r>
      <w:r>
        <w:rPr>
          <w:sz w:val="28"/>
          <w:szCs w:val="28"/>
        </w:rPr>
        <w:t>громадянина Кузьомкіна ..., ... року народження, про надання дозволу органу опіки та піклування на укладення договору міни ½ частки будинку, розташованого за адресою: ..., на 73/100 часток будинку, що знаходиться за адресою: ..., оскільки в першому зареєстрована малолітня дитина Кузьомкін ..., ... року народження, враховуючи, що батько дитини стане власником всього будинку, право користування за малолітнім зберігається, з урахуванням розгляду даного питання на засіданні комісії з питань захисту прав дитин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ідповідно до частини третьої статті 177 Сімейного кодексу України, статті 17 Закону України "Про охорону дитинства", </w:t>
      </w:r>
      <w:r>
        <w:rPr>
          <w:color w:val="000000"/>
          <w:sz w:val="28"/>
          <w:szCs w:val="28"/>
        </w:rPr>
        <w:t xml:space="preserve">статті 12 Закону України "Про основи соціального захисту бездомних осіб і безпритульних дітей", </w:t>
      </w:r>
      <w:r>
        <w:rPr>
          <w:sz w:val="28"/>
          <w:szCs w:val="28"/>
        </w:rPr>
        <w:t>пункту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із змінами, керуючись статтями 40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зволити громадянину Кузьомкіну ...,  ... року народження, </w:t>
      </w:r>
      <w:bookmarkStart w:id="0" w:name="_Hlk176247805"/>
      <w:r>
        <w:rPr>
          <w:sz w:val="28"/>
          <w:szCs w:val="28"/>
        </w:rPr>
        <w:t>укласти договір міни ½ частки будинку, розташованого за адресою: ..., що належить на праві власності Кузьомкіній ..., ... року народження, на 73/100 часток будинку, що знаходиться за адресою: ..., що належать Кузьомкіну ..., ... року народження.</w:t>
      </w:r>
    </w:p>
    <w:p>
      <w:pPr>
        <w:pStyle w:val="Rtejustify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2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3:00Z</dcterms:created>
  <dc:creator>Люда</dc:creator>
  <dc:description/>
  <cp:keywords/>
  <dc:language>en-US</dc:language>
  <cp:lastModifiedBy>Serhei</cp:lastModifiedBy>
  <cp:lastPrinted>2025-01-03T16:31:00Z</cp:lastPrinted>
  <dcterms:modified xsi:type="dcterms:W3CDTF">2025-01-10T12:56:00Z</dcterms:modified>
  <cp:revision>11</cp:revision>
  <dc:subject/>
  <dc:title>УКРАЇНА</dc:title>
</cp:coreProperties>
</file>